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oking for a way to make your program listings easier to read?  Ever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go crazy trying to find mismatched IF...ENDIFs or figuring which 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with which DO WHILE?  DBINDENT.PRG is a dBaseIII+ program which e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period of time to make such tasks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a .DBF file named DBINDENT consisting of 1 character typ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ENT.  My DBINDENT.DBF has a field width of 120 so the ends of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 lines won't get lost; you can make it any size you like up to 2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, going over 80 makes lines extend past the right edge of the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onitors when you view the data but I use an editor that lets me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ta, too.  (Try QEdit v2.15, a shareware package from SemW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; for the power it has it's a fantastic buy.  I use it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real' word processors so much I've forgotten my WordPerfect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etty straightforward in the way it's used.  I alway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left over in DBINDENT.DBF and set it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DB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 FROM &lt;file spec&gt; S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file being appended is in your dBase default directory, a pat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as part of &lt;file spec&gt;.  If the file name extension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'absorbed' is anything except .DBF, include it in &lt;file spec&gt;, too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file is a true dBase (or compatible xBase) file, be su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DF file type indicator at the end of the APPEND FRO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simply enter the command DO DBINDENT at the dBas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INDENT.PRG first trims empty space from the left end of each l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the following commands to indent or de-indent as appropri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BINDENT looks for these commands in both their long or short for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HILE         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             ENDIF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CASE          ENDCASE  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       RETURN    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'temporarily de-indents' ELSE, OTHERWISE and PARAMETERS statemen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even with IF, DO CASE AND PRODCURE lines for easier reading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pitalized unless a TEXT command is found; TEXT...ENDTEXT lin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at all.  And in the case of @ SAY...GET lines, upper/lower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ed plus you have the option of setting the line even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.  Comment lines can be indented, left flush at the left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ed according to your preference with minor changes.  It's also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capitalizing of lines other than @ SAY...GETs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all don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O &lt;file spec&gt; DELI WITH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give you an ASCII type listing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he &lt;file spec&gt; in the COPY TO command be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FROM command.  As a matter of fact, it might be wise to use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ifferent name until you test the inden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DBINDENT quite often with good results and, while it takes a litt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listing with a large number of lines, it been worth the ti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tool.  Besides, it leaves you with a listing you're not ash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o your boss without spending hours indenting with an editor, too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(or her as the case may be) think you spent all night slaving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 instead of lounging in front of the TV anyway; maybe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aise you d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other hint:  If you use &amp;&amp; to add comments to the ends of command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remove them you've probably found that &amp;&amp; in a command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it in quotes, truncates everything to the right in the comman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doesn't work.  You can remove these comments and leave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tact with the following command while using DB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LINE WITH LEFT(LINE, AT(("&amp;"+"&amp;"), ENT) -1) FOR ("&amp;"+"&amp;") $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anion program with also uses DBINDENT.DBF is CHKLOOPS.PRG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everything in the file, then recalls selected commands, (IF, ENDIF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ENDDO, etc) and provides a count for each.  If the counts don't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the results to a separate file so search out the mis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(I'm forever ending DO WHILEs with ENDIFs.)  There are two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OOPS should be used AFTER running DBINDENT.  First, running DB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HKLOOPS makes it easier to find errors and secondly, CHKLOOP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all the original statements when it's don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you are.  Good luck and good hunting.  I hope you find that DB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CHKLOOPS are as useful to you as they have been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pologies to any of you who may have downloaded the 10Oct93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 I guess I let myself get too anxious about finally hav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contributing and didn't bother to test some last minute changes I'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attempt to clarify the program's internal documentation. 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DO CASE and/or DO WHILE indentations, they are taken care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vised version.  And, as before, comments are inv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tience and thank you for giving me another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V, CompuServ 73230,21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